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要求及其他</w:t>
            </w:r>
          </w:p>
        </w:tc>
      </w:tr>
      <w:tr>
        <w:trPr>
          <w:trHeight w:val="134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理学专业，具有护士执业资格。男性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区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性，年龄可放宽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6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475</cp:lastModifiedBy>
  <cp:lastPrinted>2020-04-15T08:45:00Z</cp:lastPrinted>
  <dcterms:modified xsi:type="dcterms:W3CDTF">2020-04-22T06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