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通市第四人民医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第一批公开招聘工作人员（备案制）报名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毕业证为准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cp:keywords/>
  <dc:language>en-US</dc:language>
  <cp:lastModifiedBy>毛飞</cp:lastModifiedBy>
  <cp:lastPrinted>2017-07-27T14:29:00Z</cp:lastPrinted>
  <dcterms:modified xsi:type="dcterms:W3CDTF">2020-04-01T00:14:00Z</dcterms:modified>
  <cp:revision>29</cp:revision>
  <dc:subject/>
  <dc:title>南通市事业单位公开招聘工作人员报名登记表</dc:title>
</cp:coreProperties>
</file>