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卫生人才招聘岗位计划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招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龙华区妇幼保健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何老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55-2982998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2719070</wp:posOffset>
                </wp:positionV>
                <wp:extent cx="8908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709"/>
                              <w:gridCol w:w="708"/>
                              <w:gridCol w:w="567"/>
                              <w:gridCol w:w="567"/>
                              <w:gridCol w:w="567"/>
                              <w:gridCol w:w="1134"/>
                              <w:gridCol w:w="733"/>
                              <w:gridCol w:w="685"/>
                              <w:gridCol w:w="873"/>
                              <w:gridCol w:w="850"/>
                              <w:gridCol w:w="567"/>
                              <w:gridCol w:w="436"/>
                              <w:gridCol w:w="937"/>
                              <w:gridCol w:w="3170"/>
                            </w:tblGrid>
                            <w:tr>
                              <w:trPr>
                                <w:tblHeader w:val="true"/>
                                <w:trHeight w:val="46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拟招录人数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招聘科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最低专业技术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是否具有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年基层工作经验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kern w:val="0"/>
                                      <w:sz w:val="22"/>
                                    </w:rPr>
                                    <w:t>与岗位有关的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病理学与病理生理学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，具有住院医师规范化培训合格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病理学与病理生理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　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病理学与病理生理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　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　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子病理技术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子病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助理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，具有住院医师规范化培训合格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，现仍在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，现仍在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前诊断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产前诊断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，擅长小儿变态反应诊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，具有住院医师规范化培训合格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二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助理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，具有住院医师规范化培训合格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科带头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，现仍在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殖医学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殖医学等临床医学相关专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日制普通高等教育学历，具有住院医师规范化培训合格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殖医学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殖医学等临床医学相关专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殖医学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泌尿外科等临床医学相关专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前诊断检测主管检验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医学检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细胞遗传实验技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级医院工作经历，现仍在岗。持有产前诊断专业技术和有关法律法规的培训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产前诊断检测副主任检验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医学检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子遗传实验技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级医院工作经历，现仍在岗。持有产前诊断专业技术、临床基因扩增检验实验室技术和有关法律法规的培训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技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医学检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化、免疫实验技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级医院工作经历，现仍在岗。持有大型生化仪技术人员岗位培训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检验科技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医学检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细胞形态诊断技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助理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级医院工作经历，现仍在岗。持有细胞形态学培训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，现仍在岗。持有临床药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助理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，现仍在岗。持有临床药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以上三甲医院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精神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精神病与精神卫生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全日制研究生以上学历者最低职称要求可放宽至医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童保健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儿童内分泌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儿童内分泌医师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龙华区妇幼保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营养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临床营养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医学营养学或营养与食品卫生学等相关专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具有三甲医院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595.3pt;mso-wrap-distance-left:9pt;mso-wrap-distance-right:9pt;mso-wrap-distance-top:0pt;mso-wrap-distance-bottom:0pt;margin-top:214.1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709"/>
                        <w:gridCol w:w="708"/>
                        <w:gridCol w:w="567"/>
                        <w:gridCol w:w="567"/>
                        <w:gridCol w:w="567"/>
                        <w:gridCol w:w="1134"/>
                        <w:gridCol w:w="733"/>
                        <w:gridCol w:w="685"/>
                        <w:gridCol w:w="873"/>
                        <w:gridCol w:w="850"/>
                        <w:gridCol w:w="567"/>
                        <w:gridCol w:w="436"/>
                        <w:gridCol w:w="937"/>
                        <w:gridCol w:w="3170"/>
                      </w:tblGrid>
                      <w:tr>
                        <w:trPr>
                          <w:tblHeader w:val="true"/>
                          <w:trHeight w:val="46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拟招录人数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招聘科室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最低学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最低专业技术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是否具有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年基层工作经验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sz w:val="22"/>
                              </w:rPr>
                              <w:t>与岗位有关的其它条件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病理学与病理生理学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，具有住院医师规范化培训合格证书。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病理学与病理生理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　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病理学与病理生理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　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　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子病理技术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子病理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助理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，具有住院医师规范化培训合格证书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，现仍在岗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，现仍在岗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前诊断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产前诊断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，擅长小儿变态反应诊疗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，具有住院医师规范化培训合格证书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二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助理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，具有住院医师规范化培训合格证书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科带头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，现仍在岗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殖医学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殖医学等临床医学相关专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日制普通高等教育学历，具有住院医师规范化培训合格证书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殖医学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殖医学等临床医学相关专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殖医学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泌尿外科等临床医学相关专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前诊断检测主管检验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医学检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细胞遗传实验技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级医院工作经历，现仍在岗。持有产前诊断专业技术和有关法律法规的培训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产前诊断检测副主任检验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医学检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子遗传实验技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级医院工作经历，现仍在岗。持有产前诊断专业技术、临床基因扩增检验实验室技术和有关法律法规的培训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技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医学检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化、免疫实验技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级医院工作经历，现仍在岗。持有大型生化仪技术人员岗位培训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检验科技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医学检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细胞形态诊断技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助理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级医院工作经历，现仍在岗。持有细胞形态学培训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，现仍在岗。持有临床药师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助理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，现仍在岗。持有临床药师证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以上三甲医院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精神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精神病与精神卫生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全日制研究生以上学历者最低职称要求可放宽至医师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童保健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儿童内分泌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儿童内分泌医师工作经历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龙华区妇幼保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营养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临床营养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医学营养学或营养与食品卫生学等相关专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具有三甲医院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0:43Z</dcterms:created>
  <dc:creator>Administrator</dc:creator>
  <dc:description/>
  <dc:language>en-US</dc:language>
  <cp:lastModifiedBy>Steven.L</cp:lastModifiedBy>
  <dcterms:modified xsi:type="dcterms:W3CDTF">2020-04-16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