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before="0" w:after="156"/>
        <w:ind w:right="2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金东区卫生健康系统事业单位招聘工作人员报名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300"/>
        <w:ind w:right="2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080"/>
        <w:gridCol w:w="1260"/>
        <w:gridCol w:w="180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者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报名表中所填写的各栏目内容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提供的相关材料真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若发生与上述承诺相违背的事实，本人自愿放弃录用资格并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报名者签字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卫健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54:00Z</dcterms:created>
  <dc:creator>MC SYSTEM</dc:creator>
  <dc:description/>
  <cp:keywords/>
  <dc:language>en-US</dc:language>
  <cp:lastModifiedBy>admin</cp:lastModifiedBy>
  <cp:lastPrinted>2013-07-15T08:58:00Z</cp:lastPrinted>
  <dcterms:modified xsi:type="dcterms:W3CDTF">2020-04-15T07:33:00Z</dcterms:modified>
  <cp:revision>18</cp:revision>
  <dc:subject/>
  <dc:title>报 名 表</dc:title>
</cp:coreProperties>
</file>