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招聘职位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6"/>
        <w:gridCol w:w="1518"/>
        <w:gridCol w:w="884"/>
        <w:gridCol w:w="1619"/>
        <w:gridCol w:w="3004"/>
      </w:tblGrid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要求及其它</w:t>
            </w:r>
          </w:p>
        </w:tc>
      </w:tr>
      <w:tr>
        <w:trPr>
          <w:trHeight w:val="1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或助产专业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生须全日制大专及以上学历。历届生须有护士执业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或成绩合格证明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不限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兰江分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护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宁波大市户籍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专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健院鹿亭分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护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有护士执业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明山分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理学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士资格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市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药剂师资格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口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口腔或口腔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疗辅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学类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影像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影像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浙江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影像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专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兰江分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影像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不限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客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学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宁波大市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检中心跟踪随访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及以上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护理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市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二：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报名登记表</w:t>
      </w:r>
    </w:p>
    <w:tbl>
      <w:tblPr>
        <w:tblW w:w="937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6"/>
        <w:gridCol w:w="42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手机、小灵通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：本人所填写的内容真实可靠，所提供的证书、证明等材料真实有效、取得途径合法。如有任何不实，本人愿意接受余姚市第二人民医院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ind w:left="-179" w:firstLine="179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6:00Z</dcterms:created>
  <dc:creator>User</dc:creator>
  <dc:description/>
  <dc:language>en-US</dc:language>
  <cp:lastModifiedBy>475</cp:lastModifiedBy>
  <cp:lastPrinted>2020-04-02T09:40:00Z</cp:lastPrinted>
  <dcterms:modified xsi:type="dcterms:W3CDTF">2020-04-14T08:04:07Z</dcterms:modified>
  <cp:revision>8</cp:revision>
  <dc:subject/>
  <dc:title>2019年余姚市第二人民医院医共体第二次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