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6"/>
      </w:tblGrid>
      <w:tr>
        <w:trPr>
          <w:trHeight w:val="900" w:hRule="atLeast"/>
        </w:trPr>
        <w:tc>
          <w:tcPr>
            <w:tcW w:w="16216" w:type="dxa"/>
            <w:tcBorders/>
            <w:vAlign w:val="center"/>
          </w:tcPr>
          <w:tbl>
            <w:tblPr>
              <w:tblW w:w="160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276"/>
              <w:gridCol w:w="515"/>
              <w:gridCol w:w="619"/>
              <w:gridCol w:w="661"/>
              <w:gridCol w:w="331"/>
              <w:gridCol w:w="949"/>
              <w:gridCol w:w="327"/>
              <w:gridCol w:w="709"/>
              <w:gridCol w:w="244"/>
              <w:gridCol w:w="465"/>
              <w:gridCol w:w="455"/>
              <w:gridCol w:w="395"/>
              <w:gridCol w:w="245"/>
              <w:gridCol w:w="464"/>
              <w:gridCol w:w="316"/>
              <w:gridCol w:w="676"/>
              <w:gridCol w:w="104"/>
              <w:gridCol w:w="760"/>
              <w:gridCol w:w="979"/>
              <w:gridCol w:w="1001"/>
              <w:gridCol w:w="1834"/>
              <w:gridCol w:w="505"/>
              <w:gridCol w:w="204"/>
              <w:gridCol w:w="1497"/>
            </w:tblGrid>
            <w:tr>
              <w:trPr>
                <w:trHeight w:val="300" w:hRule="atLeast"/>
              </w:trPr>
              <w:tc>
                <w:tcPr>
                  <w:tcW w:w="22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附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6000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exact" w:line="500"/>
                    <w:ind w:firstLine="640"/>
                    <w:jc w:val="center"/>
                    <w:textAlignment w:val="top"/>
                    <w:rPr>
                      <w:rFonts w:ascii="方正小标宋简体;黑体" w:hAnsi="方正小标宋简体;黑体" w:eastAsia="方正小标宋简体;黑体" w:cs="宋体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2"/>
                      <w:szCs w:val="32"/>
                    </w:rPr>
                    <w:t>元谋县</w:t>
                  </w:r>
                  <w:r>
                    <w:rPr>
                      <w:rFonts w:eastAsia="方正小标宋简体;黑体" w:cs="方正小标宋简体;黑体" w:ascii="方正小标宋简体;黑体" w:hAnsi="方正小标宋简体;黑体"/>
                      <w:kern w:val="0"/>
                      <w:sz w:val="32"/>
                      <w:szCs w:val="32"/>
                    </w:rPr>
                    <w:t>2020</w:t>
                  </w:r>
                  <w:r>
                    <w:rPr>
                      <w:rFonts w:ascii="方正小标宋简体;黑体" w:hAnsi="方正小标宋简体;黑体" w:cs="方正小标宋简体;黑体" w:eastAsia="方正小标宋简体;黑体"/>
                      <w:kern w:val="0"/>
                      <w:sz w:val="32"/>
                      <w:szCs w:val="32"/>
                    </w:rPr>
                    <w:t>年医疗健康单位公开招聘紧缺人才岗位信息表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岗位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计划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聘人数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招聘岗位类别</w:t>
                  </w:r>
                </w:p>
              </w:tc>
              <w:tc>
                <w:tcPr>
                  <w:tcW w:w="8647" w:type="dxa"/>
                  <w:gridSpan w:val="1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招聘条件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</w:rPr>
                    <w:t>注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生源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毕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年份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专 业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人民医院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内科学、儿科学、外科学、妇产科学、眼科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、具有学位证书。具有执业医师资格证书的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人民医院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影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影像、医学影像学、影像医学与核医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、具有学位证书，本科学历学制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。具有执业医师资格证书的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急救中心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内科学、儿科学、外科学、妇产科学、眼科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、具有学位证书。具有执业医师资格证书的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中医医院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。具有执业医师资格证书的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中医医院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影像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影像、医学影像学、影像医学与核医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、本科学历学制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。具有执业医师资格证书的学制、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中医医院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针灸推拿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针灸推拿、针灸推拿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。具有执业医师资格证书的毕业年份不限，年龄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岁及以下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妇幼保健计划生育服务中心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</w:t>
                  </w:r>
                </w:p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妇产科）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女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临床医学、妇产科学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，具有学位证书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元谋县妇幼保健计划生育服务中心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检验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不限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岁及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1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br/>
                    <w:t>202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医学检验、医学检验技术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普通招生计划毕业生，具有学位证书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474" w:footer="992" w:bottom="1588"/>
          <w:pgNumType w:fmt="decimal"/>
          <w:formProt w:val="false"/>
          <w:textDirection w:val="lrTb"/>
          <w:docGrid w:type="default" w:linePitch="287" w:charSpace="4294963609"/>
        </w:sectPr>
      </w:pP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元谋县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医疗健康单位公开招聘紧缺人才报名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0"/>
          <w:szCs w:val="10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0-03-19T08:41:24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