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  <w:highlight w:val="none"/>
          <w:lang w:bidi="ar-SA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bidi="ar-SA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  <w:lang w:bidi="ar-SA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  <w:lang w:bidi="ar-SA"/>
        </w:rPr>
        <w:t>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16"/>
        <w:gridCol w:w="4314"/>
        <w:gridCol w:w="1803"/>
      </w:tblGrid>
      <w:tr>
        <w:trPr>
          <w:trHeight w:val="964" w:hRule="exact"/>
        </w:trPr>
        <w:tc>
          <w:tcPr>
            <w:tcW w:w="913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  <w:highlight w:val="none"/>
                <w:lang w:bidi="ar-SA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  <w:lang w:bidi="ar-SA"/>
              </w:rPr>
              <w:t>龙游县卫生人才招聘综合素质能力考评材料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考评项目和内容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历层次和毕业院校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请报考人员报名时全面、如实提供表内各栏目等能反映本人能力水平的各项材料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9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技能特长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各类职业资格、等级证书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业成绩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在校期间每学期各课程成绩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获奖情况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奖学金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学科专业性获奖或荣誉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三好学生”或“优秀学生”等综合性荣誉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339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担任职务及其他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考校（院）学生会（党团）任职、班级任职、社会团体任职情况及参加社会活动情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6:00Z</dcterms:created>
  <dc:creator>jyj</dc:creator>
  <dc:description/>
  <dc:language>en-US</dc:language>
  <cp:lastModifiedBy>Administrator</cp:lastModifiedBy>
  <cp:lastPrinted>2019-11-05T08:55:00Z</cp:lastPrinted>
  <dcterms:modified xsi:type="dcterms:W3CDTF">2020-03-16T03:22:06Z</dcterms:modified>
  <cp:revision>9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