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张店区卫生健康系统紧缺急需卫生专业技术人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zbyz</cp:lastModifiedBy>
  <dcterms:modified xsi:type="dcterms:W3CDTF">2020-02-15T06:21:59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