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130"/>
        <w:gridCol w:w="570"/>
        <w:gridCol w:w="2865"/>
        <w:gridCol w:w="2055"/>
        <w:gridCol w:w="945"/>
      </w:tblGrid>
      <w:tr>
        <w:trPr>
          <w:trHeight w:val="63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、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要求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医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外科学（骨科）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博士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内科医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内科学（心血管病）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博士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医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儿科学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硕士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医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内科学（呼吸）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博士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科医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内科学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硕士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科医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硕士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部药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与生化药学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医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影像医学与核医学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硕士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科医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影像医学与核医学（超声）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硕士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检科医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内科学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    计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Auth">
    <w:name w:val="aut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psb">
    <w:name w:val="kp_s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9:00Z</dcterms:created>
  <dc:creator>hp01</dc:creator>
  <dc:description/>
  <dc:language>en-US</dc:language>
  <cp:lastModifiedBy>微软用户</cp:lastModifiedBy>
  <cp:lastPrinted>2019-12-04T15:19:00Z</cp:lastPrinted>
  <dcterms:modified xsi:type="dcterms:W3CDTF">2020-03-0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