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38" w:hanging="1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 xml:space="preserve">1    </w:t>
      </w:r>
      <w:r>
        <w:rPr>
          <w:rFonts w:ascii="仿宋_GB2312" w:hAnsi="仿宋_GB2312" w:cs="宋体" w:eastAsia="仿宋_GB2312"/>
          <w:sz w:val="32"/>
          <w:szCs w:val="32"/>
        </w:rPr>
        <w:t>浙江省湖州市市级医疗卫生单位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卫生高层次人才春季招聘计划表</w:t>
      </w:r>
    </w:p>
    <w:tbl>
      <w:tblPr>
        <w:tblW w:w="15791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0"/>
        <w:gridCol w:w="855"/>
        <w:gridCol w:w="630"/>
        <w:gridCol w:w="735"/>
        <w:gridCol w:w="705"/>
        <w:gridCol w:w="795"/>
        <w:gridCol w:w="1315"/>
        <w:gridCol w:w="2919"/>
        <w:gridCol w:w="1002"/>
        <w:gridCol w:w="678"/>
        <w:gridCol w:w="765"/>
        <w:gridCol w:w="660"/>
        <w:gridCol w:w="1151"/>
        <w:gridCol w:w="222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招聘岗位    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招聘人数 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学位    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可报考专业及方向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考对象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电话及邮箱</w:t>
            </w:r>
          </w:p>
        </w:tc>
      </w:tr>
      <w:tr>
        <w:trPr>
          <w:trHeight w:val="8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19"/>
                <w:szCs w:val="19"/>
              </w:rPr>
              <w:t>年应届毕业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9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州市卫生健康委员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州市中心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重症医学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、重症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沈轶群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572-2555129 hzszxyy_rsk@163.com</w:t>
            </w:r>
          </w:p>
        </w:tc>
      </w:tr>
      <w:tr>
        <w:trPr>
          <w:trHeight w:val="8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急诊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急诊医学、重症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外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外科学（肿瘤外科、肛肠外科、胃肠外科、肝胆外科、乳腺外科、胸外科、心脏外科心脏大血管方向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科学（肿瘤、血液病、肾脏病、心血管病、消化系病、呼吸病、神经内分泌学、全科医学、风湿免疫学方向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tbl>
      <w:tblPr>
        <w:tblW w:w="15791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0"/>
        <w:gridCol w:w="664"/>
        <w:gridCol w:w="821"/>
        <w:gridCol w:w="735"/>
        <w:gridCol w:w="705"/>
        <w:gridCol w:w="795"/>
        <w:gridCol w:w="1315"/>
        <w:gridCol w:w="2405"/>
        <w:gridCol w:w="1516"/>
        <w:gridCol w:w="753"/>
        <w:gridCol w:w="525"/>
        <w:gridCol w:w="585"/>
        <w:gridCol w:w="1391"/>
        <w:gridCol w:w="222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招聘岗位    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招聘人数 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学位   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可报考专业及方向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考对象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电话及邮箱</w:t>
            </w:r>
          </w:p>
        </w:tc>
      </w:tr>
      <w:tr>
        <w:trPr>
          <w:trHeight w:val="121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19"/>
                <w:szCs w:val="19"/>
              </w:rPr>
              <w:t>年应届毕业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9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州市卫生健康委员会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州市中心医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放射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、影像医学与核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沈轶群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572-2555129 hzszxyy_rsk@163.com</w:t>
            </w:r>
          </w:p>
        </w:tc>
      </w:tr>
      <w:tr>
        <w:trPr>
          <w:trHeight w:val="8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药剂科药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西药学、西药药理、临床药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实验室研究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生物化学与分子生物学、生物制药、遗传学、细胞生物学、药用植物开发与利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皮肤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研及以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Font41"/>
                <w:lang w:bidi="ar"/>
              </w:rPr>
              <w:t>皮肤病与性病学</w:t>
            </w:r>
            <w:r>
              <w:rPr>
                <w:rStyle w:val="Font11"/>
                <w:lang w:bidi="ar"/>
              </w:rPr>
              <w:t>、中医外科学（皮肤病方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耳鼻喉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研及以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仿宋_GB2312" w:hAnsi="仿宋_GB2312" w:eastAsia="仿宋_GB2312"/>
                <w:sz w:val="30"/>
                <w:szCs w:val="30"/>
                <w:lang w:bidi="ar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tbl>
      <w:tblPr>
        <w:tblW w:w="15791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0"/>
        <w:gridCol w:w="664"/>
        <w:gridCol w:w="821"/>
        <w:gridCol w:w="735"/>
        <w:gridCol w:w="705"/>
        <w:gridCol w:w="795"/>
        <w:gridCol w:w="1315"/>
        <w:gridCol w:w="2405"/>
        <w:gridCol w:w="1516"/>
        <w:gridCol w:w="753"/>
        <w:gridCol w:w="525"/>
        <w:gridCol w:w="585"/>
        <w:gridCol w:w="1391"/>
        <w:gridCol w:w="222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招聘岗位    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招聘人数 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学位   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可报考专业及方向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考对象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电话及邮箱</w:t>
            </w:r>
          </w:p>
        </w:tc>
      </w:tr>
      <w:tr>
        <w:trPr>
          <w:trHeight w:val="8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19"/>
                <w:szCs w:val="19"/>
              </w:rPr>
              <w:t>年应届毕业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州市卫生健康委员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州市中心医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感染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研及以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、内科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传染病方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沈轶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572-2555129 hzszxyy_rsk@163.com</w:t>
            </w:r>
          </w:p>
        </w:tc>
      </w:tr>
      <w:tr>
        <w:trPr>
          <w:trHeight w:val="84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州师范学院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州市第一人民医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外科医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外科学、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吴利平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572-2038052 1308771772@qq.com</w:t>
            </w:r>
          </w:p>
        </w:tc>
      </w:tr>
      <w:tr>
        <w:trPr>
          <w:trHeight w:val="16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急重症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急诊医学、内科学、外科学、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科医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科学、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眼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研及以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眼科学、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仿宋_GB2312" w:hAnsi="仿宋_GB2312" w:eastAsia="仿宋_GB2312"/>
                <w:sz w:val="30"/>
                <w:szCs w:val="30"/>
                <w:lang w:bidi="ar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tbl>
      <w:tblPr>
        <w:tblW w:w="15791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0"/>
        <w:gridCol w:w="664"/>
        <w:gridCol w:w="821"/>
        <w:gridCol w:w="735"/>
        <w:gridCol w:w="705"/>
        <w:gridCol w:w="795"/>
        <w:gridCol w:w="1315"/>
        <w:gridCol w:w="2405"/>
        <w:gridCol w:w="1516"/>
        <w:gridCol w:w="753"/>
        <w:gridCol w:w="525"/>
        <w:gridCol w:w="585"/>
        <w:gridCol w:w="1391"/>
        <w:gridCol w:w="222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招聘岗位    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招聘人数 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学位   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可报考专业及方向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考对象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电话及邮箱</w:t>
            </w:r>
          </w:p>
        </w:tc>
      </w:tr>
      <w:tr>
        <w:trPr>
          <w:trHeight w:val="8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19"/>
                <w:szCs w:val="19"/>
              </w:rPr>
              <w:t>年应届毕业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州师范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州市第一人民医院</w:t>
            </w:r>
          </w:p>
          <w:p>
            <w:pPr>
              <w:pStyle w:val="Normal"/>
              <w:tabs>
                <w:tab w:val="clear" w:pos="420"/>
                <w:tab w:val="left" w:pos="211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儿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研及以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儿科学、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吴利平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572-2038052 1308771772@qq.com</w:t>
            </w:r>
          </w:p>
        </w:tc>
      </w:tr>
      <w:tr>
        <w:trPr>
          <w:trHeight w:val="83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研及以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药理学、药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5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州市卫生健康委员会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州市妇幼保健院（湖州市妇女儿童医院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妇产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妇产科学、临床医学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，本科临床医学专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陆应妹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572-2030010 hzfby@163.com</w:t>
            </w:r>
          </w:p>
        </w:tc>
      </w:tr>
      <w:tr>
        <w:trPr>
          <w:trHeight w:val="13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儿科医生（儿外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儿科学、小儿外科、外科学、临床医学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遗传实验室     研究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遗传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仿宋_GB2312" w:hAnsi="仿宋_GB2312" w:eastAsia="仿宋_GB2312"/>
                <w:sz w:val="30"/>
                <w:szCs w:val="30"/>
                <w:lang w:bidi="ar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儿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研及以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儿科学、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tbl>
      <w:tblPr>
        <w:tblW w:w="15791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0"/>
        <w:gridCol w:w="664"/>
        <w:gridCol w:w="821"/>
        <w:gridCol w:w="735"/>
        <w:gridCol w:w="705"/>
        <w:gridCol w:w="795"/>
        <w:gridCol w:w="1315"/>
        <w:gridCol w:w="2405"/>
        <w:gridCol w:w="1516"/>
        <w:gridCol w:w="753"/>
        <w:gridCol w:w="525"/>
        <w:gridCol w:w="585"/>
        <w:gridCol w:w="1391"/>
        <w:gridCol w:w="222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招聘岗位    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招聘人数 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学位   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可报考专业及方向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考对象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电话及邮箱</w:t>
            </w:r>
          </w:p>
        </w:tc>
      </w:tr>
      <w:tr>
        <w:trPr>
          <w:trHeight w:val="8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19"/>
                <w:szCs w:val="19"/>
              </w:rPr>
              <w:t>年应届毕业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州市卫生健康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州市妇幼保健院（湖州市妇女儿童医院）</w:t>
            </w:r>
          </w:p>
          <w:p>
            <w:pPr>
              <w:pStyle w:val="Normal"/>
              <w:tabs>
                <w:tab w:val="clear" w:pos="420"/>
                <w:tab w:val="left" w:pos="211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儿外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研及以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Font31"/>
                <w:lang w:bidi="ar"/>
              </w:rPr>
              <w:t>临床医学、外科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儿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陆应妹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9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572-2030010 hzfby@163.com</w:t>
            </w:r>
          </w:p>
        </w:tc>
      </w:tr>
      <w:tr>
        <w:trPr>
          <w:trHeight w:val="83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超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研及以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Font31"/>
                <w:lang w:bidi="ar"/>
              </w:rPr>
              <w:t>临床医学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5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州市卫生健康委员会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州市中医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针灸推拿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针灸推拿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曹美丽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572-2770822 hzszyyrsk@126.com</w:t>
            </w:r>
          </w:p>
        </w:tc>
      </w:tr>
      <w:tr>
        <w:trPr>
          <w:trHeight w:val="13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治未病中心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医内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tbl>
      <w:tblPr>
        <w:tblW w:w="15791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0"/>
        <w:gridCol w:w="664"/>
        <w:gridCol w:w="821"/>
        <w:gridCol w:w="735"/>
        <w:gridCol w:w="705"/>
        <w:gridCol w:w="795"/>
        <w:gridCol w:w="1315"/>
        <w:gridCol w:w="2405"/>
        <w:gridCol w:w="1516"/>
        <w:gridCol w:w="753"/>
        <w:gridCol w:w="525"/>
        <w:gridCol w:w="585"/>
        <w:gridCol w:w="1391"/>
        <w:gridCol w:w="222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招聘岗位    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招聘人数 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学位   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可报考专业及方向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考对象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电话及邮箱</w:t>
            </w:r>
          </w:p>
        </w:tc>
      </w:tr>
      <w:tr>
        <w:trPr>
          <w:trHeight w:val="8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19"/>
                <w:szCs w:val="19"/>
              </w:rPr>
              <w:t>年应届毕业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州市卫生健康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州市中医院</w:t>
            </w:r>
          </w:p>
          <w:p>
            <w:pPr>
              <w:pStyle w:val="Normal"/>
              <w:tabs>
                <w:tab w:val="clear" w:pos="420"/>
                <w:tab w:val="left" w:pos="211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医内科学、中西医结合临床、急诊医学、重症医学、肿瘤学、内科学（肾脏病、心血管病、消化系病、呼吸病、神经内分泌学、全科医学、风湿免疫学方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曹美丽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572-2770822 hzszyyrsk@126.com</w:t>
            </w:r>
          </w:p>
        </w:tc>
      </w:tr>
      <w:tr>
        <w:trPr>
          <w:trHeight w:val="83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普外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医外科学、中西医结合临床、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53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    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64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97266</cp:lastModifiedBy>
  <dcterms:modified xsi:type="dcterms:W3CDTF">2020-02-25T08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