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2"/>
          <w:szCs w:val="32"/>
        </w:rPr>
        <w:t>北川羌族自治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2"/>
          <w:szCs w:val="32"/>
        </w:rPr>
        <w:t>年公开考核招聘贫困地区引进专科生项目人员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795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Microsoft</dc:creator>
  <dc:description/>
  <dc:language>en-US</dc:language>
  <cp:lastModifiedBy>d</cp:lastModifiedBy>
  <dcterms:modified xsi:type="dcterms:W3CDTF">2020-01-11T03:16:1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