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val="en-US" w:eastAsia="zh-CN"/>
        </w:rPr>
        <w:t>附表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uto" w:line="360" w:before="280" w:after="3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中华医学会临床药学分会临床药师学员培训中心招生登记表</w:t>
      </w:r>
    </w:p>
    <w:p>
      <w:pPr>
        <w:pStyle w:val="Normal"/>
        <w:widowControl/>
        <w:shd w:fill="FFFFFF" w:val="clear"/>
        <w:spacing w:lineRule="auto" w:line="360" w:before="280" w:after="3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中心名称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招生日期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0" w:hanging="79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近五年发表论文、著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卷名、期刊号、页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送医院意见：</w:t>
            </w:r>
          </w:p>
          <w:p>
            <w:pPr>
              <w:pStyle w:val="Normal"/>
              <w:spacing w:lineRule="auto" w:line="480" w:before="0" w:after="0"/>
              <w:ind w:firstLine="199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auto" w:line="480" w:before="0" w:after="0"/>
              <w:ind w:firstLine="273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接收培训中心意见：</w:t>
            </w:r>
          </w:p>
          <w:p>
            <w:pPr>
              <w:pStyle w:val="Normal"/>
              <w:spacing w:lineRule="auto" w:line="480" w:before="0" w:after="0"/>
              <w:ind w:firstLine="178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auto" w:line="480" w:before="0" w:after="0"/>
              <w:ind w:firstLine="241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05:00Z</dcterms:created>
  <dc:creator>xyb</dc:creator>
  <dc:description/>
  <dc:language>en-US</dc:language>
  <cp:lastModifiedBy>倪狄荣</cp:lastModifiedBy>
  <cp:lastPrinted>2018-01-06T08:16:00Z</cp:lastPrinted>
  <dcterms:modified xsi:type="dcterms:W3CDTF">2020-01-09T06:3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