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19-12-20T07:59:19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