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涟水县卫生和健康委员会第二批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公开招聘事业单位工作人员报名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单位：                     报考岗位：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975"/>
        <w:gridCol w:w="990"/>
        <w:gridCol w:w="8"/>
        <w:gridCol w:w="2002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提供的与报考岗位相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的资格证书名称及编号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Administrator</cp:lastModifiedBy>
  <dcterms:modified xsi:type="dcterms:W3CDTF">2019-12-20T07:58:59Z</dcterms:modified>
  <cp:revision>30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