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淮安市中医院公开招聘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名序号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Administrator</cp:lastModifiedBy>
  <cp:lastPrinted>2018-04-28T08:45:00Z</cp:lastPrinted>
  <dcterms:modified xsi:type="dcterms:W3CDTF">2019-12-17T06:57:26Z</dcterms:modified>
  <cp:revision>2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