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桐乡市部分医疗卫生单位招聘高层次人才报名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单位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23"/>
        <w:gridCol w:w="322"/>
        <w:gridCol w:w="1002"/>
        <w:gridCol w:w="124"/>
        <w:gridCol w:w="519"/>
        <w:gridCol w:w="682"/>
        <w:gridCol w:w="963"/>
        <w:gridCol w:w="362"/>
        <w:gridCol w:w="1283"/>
        <w:gridCol w:w="23"/>
        <w:gridCol w:w="1622"/>
      </w:tblGrid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"/>
                <w:spacing w:val="-6"/>
              </w:rPr>
              <w:t>现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全日制普通高校硕研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全日制普通高校本科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证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定电话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家庭主要成员和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报名人郑重承诺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以上情况及提供的报名材料均属真实，若有隐瞒、虚报、欺骗等行为，本人意愿承担一切法律后果和责任。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单位审核意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日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市卫健局</w:t>
            </w:r>
          </w:p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审核意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人力社保局审核意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报考人员应在各栏中填写相应完整信息，字迹清晰工整；学习简历规定为学历教育，从高中开始填写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缩进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tim</dc:creator>
  <dc:description/>
  <dc:language>en-US</dc:language>
  <cp:lastModifiedBy>Administrator</cp:lastModifiedBy>
  <cp:lastPrinted>2018-10-23T14:54:00Z</cp:lastPrinted>
  <dcterms:modified xsi:type="dcterms:W3CDTF">2019-12-17T06:24:43Z</dcterms:modified>
  <cp:revision>2</cp:revision>
  <dc:subject/>
  <dc:title>高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